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0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z w:val="26"/>
          <w:szCs w:val="26"/>
          <w:u w:val="single"/>
        </w:rPr>
        <w:t xml:space="preserve">СТРАНИЦЫ </w:t>
      </w:r>
      <w:r>
        <w:rPr>
          <w:rFonts w:cs="Times New Roman" w:ascii="Times New Roman" w:hAnsi="Times New Roman"/>
          <w:b/>
          <w:bCs/>
          <w:color w:val="545454"/>
          <w:sz w:val="26"/>
          <w:szCs w:val="26"/>
        </w:rPr>
        <w:t>ОТЕЧЕСТВЕННО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2980" cy="209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Писатель Юрий Домбровский вспоминал о своем разговоре с Грином: «...Опять заговорили об антирелигиозном сборнике, и тут ему это надоело. Он сказал: «Вот что, молодой человек,— я верю в Бога». Я страшно замешкался, замялся и стал извиняться. «Ну вот,— сказал Грин очень добродушно,— это-то зачем? Лучше извинитесь перед самим собой за то, что вы неверующий. Хотя это пройдет, конечно. Скоро пройдет». Незаурядное мужество — сказать такие слова малознакомому человеку в 1930 году! (Впрочем, как любила впоследствии повторять Нина Николаевна Грин, «если бы Александр Степанович прожил еще несколько лет, он неминуемо был бы уничтожен. Ему страшно повезло, что он вовремя умер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Но была ли вера Грина христианской? Обратимся к его произведениям, памятуя слова Грина, что писатель — это его кни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В рассказе «Отшельник Виноградного пика» (1915) герой так определяет свое жизненное кредо: «Ешь много и вкусно, спи крепко, люби горячо и нежно, в дружбе и любви иди до конца, на удар отвечай ударом, на привет — приветом, и все, что не оскорбляет и не унижает других, разрешай себе полной рук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6"/>
        </w:rPr>
        <w:t xml:space="preserve">Написанный через семь лет рассказ «Лошадиная голова» — яркая иллюстрация к словам Иоанна Богослова: «Всякий, ненавидящий брата своего, есть человекоубийца» (1 Ин. 3, 15). Герой, вначале успокаивающий свою совесть тем, что он не убивал своего соперника, а только хотел, чтобы тот умер, в конце концов приходит к мысли: «Все равно,— мысленно я убивал его. Это одно и то же... Думаю и люблю. И умираю — потому что носил Зло». Свидетельствует ли этот пример о том, что в конце жизни Грин выяснил свое отношение к христианским заповедям? Герой «Дороги никуда» (написанной на пороге смерти) Тиррей Давенант хладнокровно убивает таможенников, виновных лишь в том, что они оказались на пути его друзей-контрабандистов. Сам Грин (в 1905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лявший</w:t>
      </w:r>
      <w:r>
        <w:rPr>
          <w:rFonts w:cs="Times New Roman" w:ascii="Times New Roman" w:hAnsi="Times New Roman"/>
          <w:sz w:val="28"/>
          <w:szCs w:val="28"/>
        </w:rPr>
        <w:t xml:space="preserve"> в свою невесту Катю Бибергаль, которая отвергла его предложение), отказался от применения насилия, но его герои продолжают спокойно прибегать к н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тносился Грин к чудесному? Чем было чудо в его понима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0-1931 годах Грин несколько раз приезжает в Москву, пытаясь опубликовать свои рукописи. В Москве он часто останавливался в квартире писателя Николая Сергеевича Боброва (1892-1959) – в дом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9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улице (ныне – дом № 9, кв. 155). Этот дом на углу Тверской и Газетного переулка (до революции там находилась гостиница Фальц-Фейна) сам как бы взят из книг Грина. Грин говорил о квартире Боброва: «Я ощущаю здесь то, что неощутимо людям, отвлекающимся частностями –  обстановкой, объёмом комнат, их внешностью. Я сосредотачиваю все свои рефлексы на общем – атмосфере, целом. Это – благополучие. Здесь дышится легко. Здесь – как в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е моих героев. Я не ощущаю здесь тревоги, которая особенно ощутима в гостиничных комнатах, гулких, как коридор, случайных…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лись воспоминания Н.С. Боброва о последнем визите к нему Грина (11 марта 1931 г.) В этот день Бобров ждал лётчика Михеева. В квартире Боброва уже находился его друг, работник газеты «Известия», Валериан Иванович Легат. Неожиданно в гости пришел Александр Степанович Грин (телефона в квартире Боброва не было). Бобров вспомина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sz w:val="28"/>
          <w:szCs w:val="28"/>
        </w:rPr>
        <w:t>Ввалился мрачный, с проваленными глазами и резко очерченным носом, одетый в какое-то жалкое на заячьем меху пальтишко и в рваной шапке-ушанке. Кашлял – «дохал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чему вы сегодня мрачны, как чугун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ю. Разговор заходит о предчувствиях. Я хвастаюсь – «могу вызвать, пробовал, и удачн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Грин слушает с интерес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Попробуйте вызвать этого летч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делаю пассы и, кажется, пыжусь. Это тяжело физичес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—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Сфера горизонта... Петровский парк,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бормочу я, направляя пальцы в сторону севе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Не получается, — иронизирует Легат, — давайте лучше выпь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Но еще рано,— говорит Грин с какой-то странной усмеш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Мы выпиваем, закусываем, закуриваем. Грин рассказывает о своих опытах, о шестом чувстве, так развитом у не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Проходит полчаса, час. Теперь мы слушаем Легата. Александр Степанович явно заинтересован им. Он рассматривает линии руки Валериана Ивановича. Лоб Легата высок и ясен, но Грин, посмотрев руку, долго смотрит на его ло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И у него я вижу,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обращается он ко мне. Мы не понимаем Грина. Легат иронически улыбается. Неожиданно Грин произноси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Я делаю это, но мне удается очень редко. Вызываю нервных людей, людей с богатой нервной системой.   Интеллектуально  развитых  людей.   И  это  же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ощущаю сейчас...  Я чувствую, что меня слышат.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услышан! Ваш друг, — продолжает Грин, едет на «Лейнландв». Из разбитого окна брызжет. Он отстраняется от окна. Я вижу его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Мы молчим. Легат вперил в Грина взгляд своих ясных синих глаз. Он изумлен, Мы изумлены о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Длительное молчание нарушается лишь обрывками его фраз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Он сошел с автобуса... Я снова вижу его... Глаза Грина не видят нас. Становится страш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Он идет, поднимаясь по чугунным ступенькам. Входит в ваш коридор... Я слышу его ша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Пауза. И мы вздрагиваем: в дверь кто-то стучит, тихо, но настойчиво. Входит Иван Михее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И вот Грин настороженно слушает рассказ Михеева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об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эпизоде у острова Вайгач, когда над морем, вдали от берегов, чуть было не произошла катастроф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Да! У меня есть небольшой рассказик на эту-тему, то есть о шестом чувстве.— Грин по-юношески порывисто бросается к вешалке.  Вынимает из внутреннего кармана своей заячьей шубы свернутые бумаги. </w:t>
      </w:r>
      <w:r>
        <w:rPr>
          <w:rFonts w:cs="Times New Roman" w:ascii="Times New Roman" w:hAnsi="Times New Roman"/>
          <w:b/>
          <w:i/>
          <w:iCs/>
          <w:smallCaps/>
          <w:color w:val="000000"/>
          <w:sz w:val="28"/>
          <w:szCs w:val="18"/>
        </w:rPr>
        <w:t xml:space="preserve">Это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разного цвета бланки, вырезанные из конторской книги разграфленные листы: «дебет», «кредит». Красные и черные линии. Листы исписаны почерком Александра Степанови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Все неоконченные вещи,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объясняет он, листая страницы. Их середины в складках протерты, чем-то подмоче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Боже мой, какое варварское обращение с рукописями Грина!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восклицает Легат, вызывая улыбку у Александра Степановича. Легат дарит ему огромный блокнот в легком переплете. Восторг Грина. Но вот он нервно, торопливо листает свои страницы. Он не находит нужного рассказа. От него сохранилась лишь одна страница, да и та порванная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Должно быть, я завернул в нее курицу в Мценске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Молчание. Грин пытается прочесть засаленный обрывок страниц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Новая вещь?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спрашиваю 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Да! В ней ощутимо дано, как незримые флюиды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мчатся вдаль по вашей воле. Вы посылаете их через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пространства, реки и моря,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и близкая вам душа,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ощущая незримое безпокойство, начинает действие,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неосознанно, неясно. Эти токи проходят через толщи каменных зданий города и могут достигать цели, но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 если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бы вы знали,  как это тяжело,—  найти такую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духовную силу, чтобы они дошли и проявили действие.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Это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умение надо воспитывать. У нашего хозяина, у на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шего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милого хозяина, кажется, не получилось!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Грин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 смеется,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но мне не обидно. Зато Легат явно обижает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мен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Наш хозяин чрезмерно увлекается одним графинчи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Но и все мы увлекались его содержанием,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Возражает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Гр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—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Но это — мистика,— возмущается Легат.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Грин улыбается: </w:t>
      </w:r>
      <w:r>
        <w:rPr>
          <w:rFonts w:cs="Times New Roman" w:ascii="Times New Roman" w:hAnsi="Times New Roman"/>
          <w:b/>
          <w:i/>
          <w:color w:val="000000"/>
          <w:sz w:val="2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Как вы наивны, Валериан Иванович! А как же индийцы? Наука не отвергает этих явлений.  Она не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объясняет их. Оттого, что эти явления не изучены, они кажутся чудом. Но чудеса внутри нас! Духовная энергия, а она существует, опирается на физико-биологические силы... Практика была начата во время голодовки. В этот момент происходит очищение организма, обострение его духовных сил. Я заставлял оглядываться людей, сидящих на другой стороне бульвара, на противоположном его конце. Для этого достаточно, как аппаратом, пользоваться глазами, если объект вид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Разговор заходит о сн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18"/>
        </w:rPr>
        <w:t>Мне снятся мои завтрашние вещи. Я читаю их ночью. Утром я прищуриваю глаза... Вижу их... И пишу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ак мы видим из воспоминаний Боброва, телепатические способности — не только одна из тем в творчестве Грина. Этими способностями обладал сам автор. В начале двадцатого века сама мысль о реальности явлений, подобных телепатии, представлялась широкой публике необычайно смелой: массовое сознание утратило тысячелетнюю культуру общения с духовным м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18"/>
        </w:rPr>
        <w:t>ром. Для этой культуры чудо было не самоцелью, а одним из средств спас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Грин не случайно отказывался признавать свои способности мистическими. Его интересовали таинственные явления как свидетельство неограниченных возможностей человека, его власти над природными силами. Это характерно скорее для эпохи романтизма начала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века, чем для более поздней русской классической литературы: ее больше интересовали нравственные коллизии. В своем раннем рассказе «Жизнь Гнора» Грин провозгласил: «Над прошлым, настоящим и будущим имеет власть человек». К концу жизни Грину пришлось убедиться в том, что эта истина справедлива с большими оговорками. Трагедия, происходившая вокруг, не оставляла возможности убежать от нее, и уповать на собственные способности было безсмысленно. «Летающий человек» Грина гибнет: есть страдание и смерть, от которых не избавляет умение лет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В чем же причина необыкновенной популярности Грина в 60 — 70-е годы нашего столетия, после четверти века замалчивания? Наверное, дело в неистребимой потребности человека верить в чудо. Современные люди склонны увлекаться всевозможными сверхъестественными явлениями, потому что в глубине их души таится желание поверить в главное чудо — чудо безсмертия. Каждый, кто уверовал хотя бы в одно из этих явлений, как бы повышает вероятность своего личного безсмертия — даже если не хочет себе в том признаться. В условиях разгрома Церкви, дающей истинную Вечную Жизнь, люди нуждались в имитации духовной жизни. Официальная идеология была вынуждена приспособить для этой цели многие явления культуры, в том числе и книги Гр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Еще в 1920 году Грин написал предисловие к «Алым парусам» (не вошедшее в опубликованный текст феерии), где отвергал всякую мысль о политической злободневности книги: «Надо оговориться, что любя красный цвет, я исключаю из моего цветного пристрастия его политическое, вернее — сектантское значение. Цвет вина, роз, зари, рубина, здоровых губ и маленьких мандаринов, кожица которых так обольстительно пахнет острым летучим маслом, цвет этот — в многочисленных оттенках своих — всегда весел и точен. К нему не пристанут лживые или неопределенные толкования. Вызванное им чувство радости сродни полному дыханию среди пышного сада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Однако это предисловие было забыто. Пионерские галстуки и вымпелы развевались на ограде гриновской могилы, образы «Алых парусов» вошли в мифологическую систему революционной романтики. Однако реальная жизнь тех лет была настолько чужда Грину, что во всех его послереволюционных произведениях действие развертывается в полусказочном м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18"/>
        </w:rPr>
        <w:t>ре (в некоторых творениях Грина, созданных до 1917 года, действие происходит в России). Грин мог допустить участие своих героев в небольшой перестрелке, жертвой которой пал Тиррей Давенант, но не в массовом терроре. Значит ли это, что с переходом к нормальной жизни оживится интерес к Грину? Думается, что да,— хотя и отпадет необходимость использовать наследие писателя в качестве суррогата Священного 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[Опубликовано в журнале «Наука и Религия», 1993, № 9, С. 46 – 47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5:00Z</dcterms:created>
  <dc:creator>User</dc:creator>
  <dc:description/>
  <cp:keywords/>
  <dc:language>en-US</dc:language>
  <cp:lastModifiedBy>Виктор</cp:lastModifiedBy>
  <dcterms:modified xsi:type="dcterms:W3CDTF">2012-01-11T07:25:00Z</dcterms:modified>
  <cp:revision>26</cp:revision>
  <dc:subject/>
  <dc:title/>
</cp:coreProperties>
</file>